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-1992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ission to use, copy, modify, and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above copyright notice appears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that copyright notice and this permission notice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"AS IS" WITHOUT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.  ALL IMPLIED WARRANTIES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AND OF MERCHANTABILITY ARE HEREB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TEST.LSP is a test program, which is used for testing the AutoLISP-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Almost every AutoLISP-SQL function is used i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ITES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ad LISPSQL.EXP (or LISPSQL under UNIX) with the x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(xload "lispsql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succeeds, "LISPSQL" will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oad ASITEST.LSP with the load command, (i.e. load "asit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ASITEST commands, specify one of the follow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DRV      - Driver Initialis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CNC      - Open a Handle to a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DIS      - Release the Connection to a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FILE     - Execute SQL Statements from a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         - Execute SQL Statements defined in the dialogu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etching the results of 'cursor'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BIND    - Execute SQL Statements with Host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TERM     - Releas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LDR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initialize the connection between AS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Driver.  The driver name will be specified as an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quiry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QL driv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unction succeeded, the message "Driver loaded"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onnect to the database. The data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and password are all entered as responses to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succeeds, the message "O'k" will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LD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release the connection to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execute SQL state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will be specified when promp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ventions must be adhered to when creating th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string with the symbol '$' in the first colum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continue an SQL statement to the next line, the last symb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 line must be the '&amp;'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execute SQL statements that a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 And for fetching the results of cursor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name\basename\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'cursor' command is detected, the following fetch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 - Fetch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    - Fetch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- Fetch in a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   - Fetch in a Back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- Delet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     - Updat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 - Print all Row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- Exit from Fe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ompile an SQL statement with a hos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efine the value, type and length of every host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compiled SQL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indicate the host variables by using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variable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ype Char/Int/Real/Short/Long/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host variable val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ursor command is detected then the fetch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L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release the curr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